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262255</wp:posOffset>
                </wp:positionV>
                <wp:extent cx="5943600" cy="1067435"/>
                <wp:effectExtent l="0" t="304165" r="238760" b="253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200">
                          <a:off x="0" y="0"/>
                          <a:ext cx="59436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8pt;margin-top:-20.7pt;width:467.95pt;height:84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55pt;margin-top:1.55pt;width:378.1pt;height:40.65pt;mso-wrap-style:none;v-text-anchor:middle;rotation:350" type="_x0000_t136">
            <v:path textpathok="t"/>
            <v:textpath on="t" fitshape="t" string="CARNA GAZETJE" style="font-family:&quot;Copperplate Gothic Bold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.05pt;margin-top:9pt;width:95.1pt;height:15.45pt;mso-wrap-style:none;v-text-anchor:middle;rotation:350" type="_x0000_t136">
            <v:path textpathok="t"/>
            <v:textpath on="t" fitshape="t" string="Augustus 202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pict>
          <v:shape id="shape_0" fillcolor="black" stroked="t" o:allowincell="f" style="position:absolute;margin-left:296.95pt;margin-top:10.9pt;width:95.1pt;height:15.45pt;mso-wrap-style:none;v-text-anchor:middle;rotation:350" type="_x0000_t136">
            <v:path textpathok="t"/>
            <v:textpath on="t" fitshape="t" string="41 jaa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object w:dxaOrig="20417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5.7pt;width:282.6pt;height:3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5043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58115</wp:posOffset>
                </wp:positionV>
                <wp:extent cx="2160905" cy="21526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bsite: www.vc-carna.n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.7pt;mso-wrap-distance-left:9.05pt;mso-wrap-distance-right:9.05pt;mso-wrap-distance-top:0pt;mso-wrap-distance-bottom:0pt;margin-top:12.45pt;mso-position-vertical-relative:text;margin-left:9.0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bsite: www.vc-carna.n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Wedstrijdseizoen 2024-2025.</w:t>
      </w:r>
    </w:p>
    <w:p>
      <w:pPr>
        <w:pStyle w:val="Normal"/>
        <w:rPr/>
      </w:pPr>
      <w:r>
        <w:rPr/>
        <w:t>Onderstaand informatie over:</w:t>
      </w:r>
    </w:p>
    <w:p>
      <w:pPr>
        <w:pStyle w:val="Normal"/>
        <w:ind w:left="720" w:hanging="0"/>
        <w:rPr/>
      </w:pPr>
      <w:r>
        <w:rPr/>
        <w:t>1- Indeling Nevobo Heren recreatie competitie deelnemende teams</w:t>
      </w:r>
    </w:p>
    <w:p>
      <w:pPr>
        <w:pStyle w:val="Normal"/>
        <w:ind w:left="720" w:hanging="0"/>
        <w:rPr/>
      </w:pPr>
      <w:r>
        <w:rPr/>
        <w:t>2- VC Carna wedstrijd spelers(ster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ling Nevobo Heren recreatie deelnemende teams seizoen 2024-2025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5"/>
        <w:rPr/>
      </w:pPr>
      <w:r>
        <w:rPr>
          <w:rStyle w:val="StrongEmphasis"/>
          <w:b w:val="false"/>
        </w:rPr>
        <w:t>Dit seizoen zijn momenteel 4 wedstri</w:t>
      </w:r>
      <w:r>
        <w:rPr/>
        <w:t>jdteams aangemeld bij de Nevobo recreatieve heren competitie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na   HR 1                   -vrijdagavond  20: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 Mariaberg    HR1   - vrijdagavond   21: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 Mestreech   HR1   - maandagavond  19: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ers VC    HR 1          - woensdagavond  19.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5"/>
        <w:rPr/>
      </w:pPr>
      <w:r>
        <w:rPr>
          <w:bCs/>
        </w:rPr>
        <w:t xml:space="preserve">Het voorlopige wedstrijd programma van de competitie is ingevoerd op de Nevobo site zie:    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Cs/>
          <w:i/>
          <w:i/>
          <w:color w:val="FF0000"/>
        </w:rPr>
      </w:pPr>
      <w:r>
        <w:fldChar w:fldCharType="begin"/>
      </w:r>
      <w:r>
        <w:rPr>
          <w:rStyle w:val="InternetLink"/>
          <w:i/>
          <w:bCs/>
          <w:color w:val="FF0000"/>
        </w:rPr>
        <w:instrText xml:space="preserve"> HYPERLINK "https://www.volleybal.nl/competitie/poule/regio-zuid/recreanten-recreanten-zuid-limburg-1/regio-zuid-rzh1a-6" \l "ranking"</w:instrText>
      </w:r>
      <w:r>
        <w:rPr>
          <w:rStyle w:val="InternetLink"/>
          <w:i/>
          <w:bCs/>
          <w:color w:val="FF0000"/>
        </w:rPr>
        <w:fldChar w:fldCharType="separate"/>
      </w:r>
      <w:r>
        <w:rPr>
          <w:rStyle w:val="InternetLink"/>
          <w:bCs/>
          <w:i/>
          <w:color w:val="FF0000"/>
        </w:rPr>
        <w:t>https://www.volleybal.nl/competitie/poule/regio-zuid/recreanten-recreanten-zuid-limburg-1/regio-zuid-rzh1a-6#ranking</w:t>
      </w:r>
      <w:r>
        <w:rPr>
          <w:rStyle w:val="InternetLink"/>
          <w:i/>
          <w:bCs/>
          <w:color w:val="FF0000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>Momenteel is nog het concept programma ingevuld, er kunnen nog wijzigen in voordoen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>Er zijn in totaal 12 wedstrijden gepland over 6 maanden (okt – maart)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>De eerste wedstrijden zijn begin oktober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5"/>
        <w:rPr/>
      </w:pPr>
      <w:r>
        <w:rPr>
          <w:bCs/>
        </w:rPr>
        <w:t>De thuiswedstrijden staan gepland op vrijdagavond in de gymzaal Einighausen van 20:30-22:30.</w:t>
      </w:r>
    </w:p>
    <w:p>
      <w:pPr>
        <w:pStyle w:val="Normal"/>
        <w:widowControl w:val="false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C Carna wedstrijd spelers(-sters) seizoen 2024-2025.</w:t>
      </w:r>
    </w:p>
    <w:p>
      <w:pPr>
        <w:pStyle w:val="Normal"/>
        <w:rPr/>
      </w:pPr>
      <w:r>
        <w:rPr/>
        <w:t>Onderstaand overzicht wedstrijdspelers (-sters) welke is samengesteld uit de eerdere enquête en een aantal groep bijeenkomst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858385</wp:posOffset>
            </wp:positionH>
            <wp:positionV relativeFrom="paragraph">
              <wp:posOffset>414020</wp:posOffset>
            </wp:positionV>
            <wp:extent cx="1308735" cy="759460"/>
            <wp:effectExtent l="0" t="0" r="0" b="0"/>
            <wp:wrapNone/>
            <wp:docPr id="6" name="_x0013_黨ԕ黰ԕ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3_黨ԕ黰ԕ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89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418"/>
        <w:gridCol w:w="1559"/>
        <w:gridCol w:w="992"/>
        <w:gridCol w:w="1276"/>
      </w:tblGrid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t>Gerard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t>Huub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Jong, 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Kla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Joriss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arjole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Schaap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Hu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t>Schmeit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</w:rPr>
              <w:t>Michè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van Let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oni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Voorhors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B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Gee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Daph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Beperkt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Las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Ro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Schreur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Lou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Bree v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Geer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ulder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ich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Schmeng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Lu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Beperkt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Klop iets niet of gewijzigd, geef het even door via mail van secretaris@vc-carna.nl. </w:t>
      </w:r>
    </w:p>
    <w:sectPr>
      <w:type w:val="nextPage"/>
      <w:pgSz w:w="11906" w:h="16838"/>
      <w:pgMar w:left="993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encil" w:hAnsi="Stencil" w:cs="Stencil"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z w:val="20"/>
    </w:rPr>
  </w:style>
  <w:style w:type="character" w:styleId="Ox506eeb0e83desktoptitlesubcontent">
    <w:name w:val="ox-506eeb0e83-desktop-title-subcontent"/>
    <w:qFormat/>
    <w:rPr/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8:00Z</dcterms:created>
  <dc:creator>bouts1</dc:creator>
  <dc:description/>
  <dc:language>en-US</dc:language>
  <cp:lastModifiedBy>Hub</cp:lastModifiedBy>
  <dcterms:modified xsi:type="dcterms:W3CDTF">2024-08-16T10:58:00Z</dcterms:modified>
  <cp:revision>2</cp:revision>
  <dc:subject/>
  <dc:title/>
</cp:coreProperties>
</file>